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ОБЩЕРАЗВИВАЮЩЕГО ВИДА № 14 «ТОПОЛЕК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  № 2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8.08.2013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е Управляющего совета по МДОУ № 14 «Тополе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 Т.В. Балахнина, Л.Н. Храмова, Т.М. Перевезенцева, Т.Л. Галактионова, М.А. Мартынова, Л.С. Мещанкина, А.С. Хохлова, Борисова Л.С., Горина А.В.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редставленных заведующим детским садом результатов мониторинга профессиональной деятельности каждого педагогического работника и определение размера стимулирующей надбавки каждому педагогическому работнику в сентябре 2013 года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бразовательной и финансово-хозяйственной деятельности за 2012-2013 учебный год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ование Плана работы на новый 2013-2014 учебный год, обсуждение расписания организованной образовательной деятельности МДОУ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а </w:t>
      </w:r>
      <w:r>
        <w:rPr>
          <w:rFonts w:cs="Times New Roman" w:ascii="Times New Roman" w:hAnsi="Times New Roman"/>
          <w:sz w:val="28"/>
          <w:szCs w:val="28"/>
        </w:rPr>
        <w:t>заведующий МДОУ - Балахнина Т.В.:</w:t>
      </w:r>
    </w:p>
    <w:p>
      <w:pPr>
        <w:pStyle w:val="Style16"/>
        <w:numPr>
          <w:ilvl w:val="0"/>
          <w:numId w:val="1"/>
        </w:numPr>
        <w:ind w:lef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– в целях усиления роли стимулирующих надбавок за результативность и качественность труда и повышения размера этих надбавок предложила определить минимальное количество баллов, начиная с которого устанавливается надба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ям и баллам установить сотрудникам учреждения выплаты стимулирующего характера из фонда оплаты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-7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ознакомила присутствующих с  результатами финансово-хозяйственной деятельности МДОУ д/с №14 «Тополек» за 2012-2013 учебный год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-7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тьему  вопросу представила план работы МДОУ на 2013-2014 учебный год. Предложила пересмотреть организацию организованной образовательной деятельности в МДОУ с учётом введения в штат с сентября 2013 года новой должности – инструктора по физической культуре.  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отрудникам учреждения выплаты стимулирующего характера из фонда оплаты труда по результатам набранных баллов и критерий для расчета выплат стимулирующей части фонда оплаты труда за сентябрь 2013 года.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финансово-хозяйственной деятельности МДОУ д/с №14 «Тополек» за 2012-2013 учебный год на официальном сайте учреждения.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ниной Т.В. разработать расписание организованной образовательной деятельности для каждой  разновозрастной группы МДОУ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азделением детей на подгруппы, учитывая их возрастные особен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              ____________                    / Т.М.Перевезенцева/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                  ____________      /Л.Н.Храмова/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39:00Z</dcterms:created>
  <dc:creator>2</dc:creator>
  <dc:description/>
  <cp:keywords/>
  <dc:language>en-US</dc:language>
  <cp:lastModifiedBy>2</cp:lastModifiedBy>
  <cp:lastPrinted>2013-10-02T04:14:00Z</cp:lastPrinted>
  <dcterms:modified xsi:type="dcterms:W3CDTF">2013-10-02T00:39:00Z</dcterms:modified>
  <cp:revision>2</cp:revision>
  <dc:subject/>
  <dc:title/>
</cp:coreProperties>
</file>