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-114300</wp:posOffset>
            </wp:positionV>
            <wp:extent cx="6833870" cy="97440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Отчет  о проведен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ЕДИНОГО ДНЯ ПРОФИЛАКТИ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дорожной  безопасности  03.09.14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«Гуляй   по улицам  с умом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мплекс мероприятий по профилактике дорожной безопасности и дорожно-транспортного травматизма в МДОУ детский сад № 14 «Тополек» ставит своей 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предотвращение дорожно-транспортного травматизма среди воспитанников детского сада и предусматривает решение 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задач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</w:t>
        <w:br/>
        <w:t> 1) выработать у воспитанников   представление об улицах и дорогах как о потенциально опасном пространстве, где нужно проявлять максимум внимания и сосредоточенности;</w:t>
        <w:br/>
        <w:t>2) сформировать  у воспитанников  практические умения и навыки по безопасному поведению на дороге и в транспорте;</w:t>
        <w:br/>
        <w:t>2) сформировать  у воспитанников  потребность   к ответственному и сознательному поведению на улицах и дорогах, от которого зависит жизнь людей.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Дети должны знать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1.     историю возникновения ПДД;</w:t>
        <w:br/>
        <w:t>2.     дорожные знаки;</w:t>
        <w:br/>
        <w:t>3.     сигналы светофора;</w:t>
        <w:br/>
        <w:t>4.     виды транспорта;</w:t>
        <w:br/>
        <w:t>5.     причины ДТП;</w:t>
        <w:br/>
        <w:t>6.     правила движения на велосипеде;</w:t>
        <w:br/>
        <w:t>7.     правила движения  пешехода по дороге.  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Дети должны уметь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1.    правильно  ориентироваться и грамотно вести себя в дорожных ситуациях;</w:t>
        <w:br/>
        <w:t>2.   соблюдать правила дорожного движения</w:t>
        <w:br/>
        <w:t>3.     объяснить товарищу правила поведения на дорог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Цели единого дня профилакти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</w:t>
        <w:br/>
        <w:t>- учить воспитанников быть внимательными на дороге;</w:t>
        <w:br/>
        <w:t>- обращать внимание на дорожные знаки, дорожную разметку;</w:t>
        <w:br/>
        <w:t>- закрепить знания воспитанников о правилах дорожного движения на улицах и  дорогах; </w:t>
        <w:br/>
        <w:t>- повторить и закрепить правила перехода нерегулируемых перекрестков, пешеходных переходов;</w:t>
        <w:br/>
        <w:t>- отработать умение выбирать верный маршрут по улиц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оспитывать внимание, навыки осознанного использования знания ПДД в повседневной жизни, дисциплинированность воспитанников.</w:t>
      </w:r>
    </w:p>
    <w:p>
      <w:pPr>
        <w:pStyle w:val="Normal"/>
        <w:spacing w:lineRule="auto" w:line="240" w:before="280" w:after="280"/>
        <w:rPr/>
      </w:pPr>
      <w:r>
        <w:rPr/>
        <w:t>В  рамках Дня профилактики дорожной безопасности запланированы и проведены следующие мероприятия: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40"/>
        <w:gridCol w:w="216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№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мероприят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е вывод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 «Посвящение в пешеходы»,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нова М.А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  в игровой форме познакомились с основными правилами поведения пешеходов, узнали и закрепили  дорожные знаки </w:t>
              <w:br/>
              <w:t>(пешеходный переход, подземный переход, остановка,»Внимание, дети» и другие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"Азбука юного пешехода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ина А.В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рошло ярко, было много наглядного материала. Воспитатель в стихотворной форме  рассказала ребятам  о правилах, которые должен соблюдать пешеход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Ловкий пешеход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нова М.А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, содержит много практических заданий, что несомненно пригодится ребятам в повседневной жизн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: «Знать правила движения – большое достижение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анкина Л.С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ая мысль данного мероприятия – знание правил дорожного движения  обеспечивает   безопасность твоей жизни.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"Красный свет - дороги нет"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ина А.В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влечением и творческим настроением ребята рисовали на заданную тему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проведения Дня  безопасности дорожного движения (совещание при заведующем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а А.С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ы итоги  проведения Дня  безопасности дорожного дви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142865" cy="3856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955925" cy="2209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1800" cy="2223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25:00Z</dcterms:created>
  <dc:creator>Екатерина</dc:creator>
  <dc:description/>
  <cp:keywords/>
  <dc:language>en-US</dc:language>
  <cp:lastModifiedBy>2</cp:lastModifiedBy>
  <dcterms:modified xsi:type="dcterms:W3CDTF">2014-09-12T12:34:00Z</dcterms:modified>
  <cp:revision>3</cp:revision>
  <dc:subject/>
  <dc:title/>
</cp:coreProperties>
</file>